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jc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09855</wp:posOffset>
            </wp:positionV>
            <wp:extent cx="2262505" cy="87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45685</wp:posOffset>
            </wp:positionH>
            <wp:positionV relativeFrom="paragraph">
              <wp:posOffset>-720090</wp:posOffset>
            </wp:positionV>
            <wp:extent cx="1870710" cy="1886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jc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Festival del Mare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econda edizione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18 luglio – 27 luglio 2024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ONFERENZA STAMPA DI PRESENTAZIONE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Lunedì 17 giugno 2024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ore 11:00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Kairós delle Arti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Via Cespa 21, Ortona (CH)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NTERVENGONO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rio Iubatti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DIRETTORE ARTISTICO 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ommaso Bernabeo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RESIDENTE DELLA COMPAGNIA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EATRALE NOVEZEROSEI - APS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Eliana De Marinis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OCIO DELLA COMPAGNIA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EATRALE NOVEZEROSEI - APS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co Bosio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EMAGNUM.COM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niela Cesarii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UFFICIO STAMPA </w:t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on interventi da remoto dei Main Sponsor</w:t>
      </w:r>
      <w:r>
        <w:br w:type="page"/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Ringraziamo particolarmente tutti i nostri sponsor senza i quali non saremmo mai riusciti a realizzare questo Festival, chi ci ha sempre sostenuti e incoraggiati, chi ha creduto in noi, chi non lo ha fatto dandoci ancora più forza per andare avanti.</w:t>
      </w:r>
    </w:p>
    <w:p>
      <w:pPr>
        <w:pStyle w:val="Paragrafobase"/>
        <w:autoSpaceDE w:val="false"/>
        <w:bidi w:val="0"/>
        <w:spacing w:lineRule="auto" w:line="288" w:before="0" w:after="0"/>
        <w:jc w:val="righ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ompagnia Teatrale NoveZeroSe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1750</wp:posOffset>
            </wp:positionV>
            <wp:extent cx="5758815" cy="8048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fobase"/>
        <w:jc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64"/>
          <w:sz w:val="64"/>
          <w:szCs w:val="6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64"/>
          <w:sz w:val="64"/>
          <w:szCs w:val="64"/>
          <w:u w:val="none"/>
          <w:vertAlign w:val="baseline"/>
          <w:em w:val="none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09855</wp:posOffset>
            </wp:positionV>
            <wp:extent cx="2262505" cy="873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-720090</wp:posOffset>
            </wp:positionV>
            <wp:extent cx="1870710" cy="1886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jc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64"/>
          <w:sz w:val="64"/>
          <w:szCs w:val="64"/>
          <w:u w:val="none"/>
          <w:vertAlign w:val="baseline"/>
          <w:em w:val="none"/>
          <w:lang w:val="it-IT"/>
        </w:rPr>
        <w:t>FESTIVAL DEL MARE</w:t>
      </w:r>
    </w:p>
    <w:p>
      <w:pPr>
        <w:pStyle w:val="Paragrafobase"/>
        <w:jc w:val="center"/>
        <w:rPr>
          <w:rFonts w:ascii="Arial" w:hAnsi="Arial" w:eastAsia="Montserrat-Bold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it-IT"/>
        </w:rPr>
        <w:t>Ortona, 18-27 luglio 2024</w:t>
      </w:r>
    </w:p>
    <w:p>
      <w:pPr>
        <w:pStyle w:val="Paragrafobase"/>
        <w:jc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inema Auditorium Zambra – Piazza del Teatro -  Spazio De Lectis – Kairos delle Arti</w:t>
      </w:r>
    </w:p>
    <w:p>
      <w:pPr>
        <w:pStyle w:val="Paragrafobase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jc w:val="left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it-IT"/>
        </w:rPr>
        <w:t>A Ortona torna la seconda edizione del Festival del Mare, la rassegna culturale di arti e spettacoli. Ospite d'onore: Elio Germano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Ortona, giugno 2024 – 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La seconda edizione del Festival del Mare si terrà a Orton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l 18  al 27 luglio 2024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. Una rassegna culturale di arti e spettacoli che, in un solo anno, ha raddoppiato i numeri e che presenta, in 10 giorni e 4 sedi, spettacoli e incontri di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eatr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usic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letteratu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erformanc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e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nstallazioni artistich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coinvolgendo un totale di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oltre 20 ospiti da tutta Itali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Il direttore artistico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rio Iubatt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continua il percorso già tracciato nell’edizione precedente, prendendo a prestito le parole dello scrittore cileno Luis Sepúlveda: «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Quando si varca l’arco di ingresso al tempio dei sogni, lì, proprio lì, c’è il mar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». È il mare che crea connessione e dialogo, con il Festival che si trasforma per  dieci giorni in un tempio, dentro il quale la cultura è protagonista. La sfida è quella di porre il pubblico (non solo locale, ma anche il turista) davanti a nuovi stimoli creativi, grazie all’elevata qualità delle proposte, con i migliori artisti della scena contemporanea, come l'attore e regista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Elio German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Premio David di Donatello 2024), che aprirà la prima serata del Festival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/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«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Quando si fa teatro si torna bambin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» spiega Iubatti, «e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il Festival del Mare vuole essere proprio questo: un grande palcoscenico sul quale si ritorna piccini, a sognare e a emozionarsi.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»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/>
      </w:pPr>
      <w:r>
        <w:rPr/>
      </w:r>
    </w:p>
    <w:p>
      <w:pPr>
        <w:pStyle w:val="Normal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«</w:t>
      </w:r>
      <w:r>
        <w:rPr>
          <w:rFonts w:eastAsia="Arial-ItalicMT" w:cs="Arial-ItalicMT" w:ascii="Arial-ItalicMT" w:hAnsi="Arial-ItalicMT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oto Holding è entusiasta di supportare il Festival del Mare di Ortona, un evento in forte crescita che rappresenta la sintesi perfetta tra cultura e valorizzazione del territorio abruzzese. Il mare è una risorsa e un’opportunità che sta caratterizzando sempre più l’evoluzione del Gruppo e su cui abbiamo basato lo sviluppo di progetti importanti per il Paese. Questa ragione, unitamente alla volontà di favorire manifestazioni di grande prestigio per il territorio, ci ha convinti a supportare il Festival del Mare anche il prossimo anno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– ha commentato </w:t>
      </w:r>
      <w:r>
        <w:rPr>
          <w:rFonts w:eastAsia="Arial-BoldMT" w:cs="Arial-BoldMT" w:ascii="Arial-BoldMT" w:hAnsi="Arial-BoldMT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lfonso Toto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per </w:t>
      </w:r>
      <w:r>
        <w:rPr>
          <w:rFonts w:eastAsia="Arial-BoldMT" w:cs="Arial-BoldMT" w:ascii="Arial-BoldMT" w:hAnsi="Arial-BoldMT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oto Holding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 main partner dell’evento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/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Per la rinnovata edizione, il Festival del Mare, organizzato con l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ompagnia Teatrale NoveZeroSei - APS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, porta in scena talenti che si esibiranno e dialogheranno nei luoghi di cultura della Città di Ortona, sia per gli eventi gratuiti, sia per quelli per cui è previsto un biglietto di ingresso. Molti gli appuntamenti in programma tra Piazza del Teatro, il Cinema Auditorium Zambra, lo Spazio De Lectis e Kairós delle Arti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/>
      </w:pPr>
      <w:r>
        <w:rPr/>
      </w:r>
    </w:p>
    <w:p>
      <w:pPr>
        <w:pStyle w:val="TextBody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Un Festival che ha trovato sostegno anche da realtà come </w:t>
      </w:r>
      <w:r>
        <w:rPr>
          <w:rFonts w:eastAsia="Montserrat-Regular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entro Porsche Pesca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. Il direttore generale, </w:t>
      </w:r>
      <w:r>
        <w:rPr>
          <w:rFonts w:eastAsia="Montserrat-Regular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nuele Piuben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 racconta: «</w:t>
      </w:r>
      <w:r>
        <w:rPr>
          <w:rFonts w:eastAsia="Montserrat-Regular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WP e Centro Porsche Pescara sono felici di contribuire come Main Sponsor al Festival del Mare di Ortona. Crediamo fortemente nel territorio, e crediamo soprattutto nelle potenzialità di questa splendida regione, e sosteniamo la promozione e la divulgazione della cultura, dell’arte e dello spettacolo, cosa che, siamo convinti, il Festival del Mare farà benissimo. Il Centro Porsche Pescara è ormai un punto di riferimento consolidato per l’Abruzzo e il Molise ed è riconosciuto per la professionalità del suo team e per l’eccellenza del servizio offerto ai tanti clienti e appassionati Porsche. Date le premesse, la partnership con il Festival del Mare sembrava quindi la naturale connessione tra due realtà che hanno appunto in comune la passione per il lavoro e la voglia di offrire un’esperienza di assoluto livello ai propri clienti e spettatori.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»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Il Festival si inaugur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giovedì 18 luglio alle ore 18.30 allo Spazio De Lectis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con il vernissage della mostra d’arte del pittor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ino Procopi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in presenza, e l’apertura ufficiale di due allestimenti dedicati al mondo dei libri: la mostra-mercato del libro antico e usato e la microfiera del libro indipendente, entrambi a cura di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emagnum.com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la più importante piattaforma italiana per la promozione e la ricerca del libro antico e da collezione in Italia. Le case editrici partecipanti sono: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Edicola Ediciones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Ortona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Graphe.it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Perugia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tlantide Edizion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Roma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ui Generis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Torino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8tto Edizion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Milano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afarà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Pordenone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Revolver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Madrid)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Durante la serata di inaugurazione, il direttore artistico presenterà anche il manuale da lui curato: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arlare bène. Appunti di dizione di un attor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 prima pubblicazione della collana editoriale Kairós, edita dalla Graphe.it di Perugia, e dedicata alle arti performative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eatro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La sera stessa, alle 21, il Festival prende avvio con il teatro. Al Cinema Zambra, un’eccellenza del mondo dello spettacolo: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Elio Germano 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(regista e attore, Premio David di Donatello 2024), accompagnato d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eho Teard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musicista e compositore) porta in scena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l sogno di una cos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di Pier Paolo Pasolini, in una versione di parole e musica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A muoversi, invece, tra la musica, il teatro e la letteratura, è l’attor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Luca Mascol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che mercoledì 24 luglio porterà in Piazza una cavalcata sulla musica del Maestro Ennio Morricone attraverso pagine celebri della letteratura italiana. Ad accompagnare Mascolo il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Quartetto d’archi “Refice”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A teatro si ritorna giovedì 25 luglio con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pocalisse tascabil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un eroicomico atto unico dell’attore e regist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Niccolò</w:t>
      </w:r>
      <w:r>
        <w:rPr>
          <w:rFonts w:eastAsia="Montserrat-Medium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Fettarapp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. L’indomani, venerdì 26 luglio, è il turno dell’affermato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aolo Ross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che andrà in scena con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Operaccia satiric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e che dirigerà, nelle giornate di sabato 27 e domenica 28 luglio, presso gli spazi di Kairós delle Arti, un workshop di tecniche attoriali rivolto a chiunque sia interessato. Non sono richiesti requisiti per partecipare, se non tanta curiosità e voglia di mettersi in gioco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usica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Per gli amanti della musica contemporanea, sono previsti due concerti. Il primo, venerdì 19 luglio alle 21, è alla Piazza del Teatro, con la cantant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ILL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finalista di X Factor 2015, che negli ultimi anni sta crescendo sempre più di popolarità, e che si è esibita anche all’ultimo Concerto del Primo Maggio. 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Sempre da X Factor, ultima edizione 2023, un altro finalista: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l Solito Dandy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 che chiuderà il Festival del Mare allo Zambra la sera di sabato 28 luglio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lownerie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Mercoledì 23 luglio ci sarà un’incursione nelle arti circensi, con la partecipazione della Compagnia del Buco. Gli attori Luca Vaccari e Simone Vaccari, in art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omi e Luc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regaleranno al pubblico ortonese, sempre in Piazza del Teatro, uno spettacolo acrobatico adatto a tutti, grandi e piccini. 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ncontri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Tra gli incontri da appuntarsi, oltre a quello con il maestro Pino Procopio, c’è quello con il brillante attor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Vincenzo Ferrera</w:t>
      </w:r>
      <w:r>
        <w:rPr>
          <w:rFonts w:eastAsia="Montserrat-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divenuto celebre per il suo ruolo di “Beppe” nella fortunatissima serie </w:t>
      </w:r>
      <w:r>
        <w:rPr>
          <w:rFonts w:eastAsia="Montserrat-Light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Mare fuori </w:t>
      </w:r>
      <w:r>
        <w:rPr>
          <w:rFonts w:eastAsia="Montserrat-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rodotta da Rai Fiction. L’appuntamento è alle 21 di domenica 21 luglio, sempre in Piazza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er gli amanti dei libri e della letteratura, non mancheranno poi incontri con i professionisti della filiera editoriale, tutti in Piazza del Teatro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Sabato 20 luglio si svolgerà un dialogo a tre voci che avrà come titolo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nvito alla lettu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: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ergio Malavas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libraio antiquario di Milano e fondatore di Maremagnum.com parlerà di bibliofilia e del “furor di possedere libri”;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aolo Primave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editore ortonese di Edicola Ediciones, vincitore del Premio nazionale di Traduzione, parlerà di editoria e dell’importanza di leggere testi ben tradotti;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Remo Rapin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 scrittore lancianese, Premio Campiello e Premio Flaiano, presenterà i suoi ultimi romanzi editi da Minimum Fax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Lunedì 22 luglio è la volta di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tlantide Edizion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di Roma, casa editrice ospite del Festival del Mare 2024. Si parlerà di come un romanzo manoscritto diventa libro di culto. Ne parl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imone Caltabellot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editore di Atlantide e talent scout di scrittori come Tiffany McDaniels e Melissa Panarello, insieme allo scrittore bresciano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Nicola Bram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autore di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elinoe, vestita di zafferan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 romanzo che sta velocemente scalando le classifiche di vendita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Il manifesto della seconda edizione del Festival del Mare è firmato dall’architetto e illustrator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Fabio Lup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La 2a edizione del Festival del Mare è patrocinata da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omune di Orton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rovincia di Chiet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Regione Abruzz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ccademia nazionale d’arte drammatica Silvio d’Amico</w:t>
      </w:r>
      <w:r>
        <w:rPr>
          <w:rFonts w:eastAsia="Montserrat-Bold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,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Un altro teatr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e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inema Auditorium Zamb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È realizzata con il sostegno di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entro Porsche Pescar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Main Partner)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oto Holding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 (Main Partner).</w:t>
      </w:r>
    </w:p>
    <w:p>
      <w:pPr>
        <w:pStyle w:val="Paragrafobase"/>
        <w:autoSpaceDE w:val="false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Si ringraziano gli Official Sponsor: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Zélo energia local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Nervegn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Fratin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mmobiliare Capist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Rifless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LIS Italia in Moviment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Regular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iter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, </w:t>
      </w: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emagnum.com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base"/>
        <w:autoSpaceDE w:val="false"/>
        <w:jc w:val="left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Ufficio stampa</w:t>
      </w:r>
    </w:p>
    <w:p>
      <w:pPr>
        <w:pStyle w:val="Paragrafobase"/>
        <w:autoSpaceDE w:val="false"/>
        <w:jc w:val="left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niela Cesarii</w:t>
      </w:r>
    </w:p>
    <w:p>
      <w:pPr>
        <w:pStyle w:val="Paragrafobase"/>
        <w:autoSpaceDE w:val="false"/>
        <w:jc w:val="left"/>
        <w:rPr>
          <w:rFonts w:ascii="Montserrat-Light" w:hAnsi="Montserrat-Light" w:eastAsia="Montserrat-Light" w:cs="Montserrat-Ligh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hyperlink r:id="rId7">
        <w:r>
          <w:rPr>
            <w:rStyle w:val="InternetLink"/>
            <w:rFonts w:eastAsia="Montserrat-Light" w:cs="Montserrat-Light" w:ascii="Montserrat-Light" w:hAnsi="Montserrat-Light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position w:val="0"/>
            <w:sz w:val="22"/>
            <w:sz w:val="22"/>
            <w:szCs w:val="22"/>
            <w:u w:val="none"/>
            <w:vertAlign w:val="baseline"/>
            <w:em w:val="none"/>
            <w:lang w:val="it-IT"/>
          </w:rPr>
          <w:t>press@festivaldelmare.net</w:t>
        </w:r>
      </w:hyperlink>
    </w:p>
    <w:p>
      <w:pPr>
        <w:pStyle w:val="Paragrafobase"/>
        <w:autoSpaceDE w:val="false"/>
        <w:jc w:val="left"/>
        <w:rPr>
          <w:rFonts w:ascii="Montserrat-Light" w:hAnsi="Montserrat-Light" w:eastAsia="Montserrat-Regular" w:cs="Montserrat-Ligh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Light" w:cs="Montserrat-Light" w:ascii="Montserrat-Light" w:hAnsi="Montserrat-Ligh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www.festivaldelmare.net</w:t>
      </w:r>
    </w:p>
    <w:p>
      <w:pPr>
        <w:pStyle w:val="Paragrafobase"/>
        <w:autoSpaceDE w:val="false"/>
        <w:jc w:val="left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Montserrat-Light" w:ascii="Montserrat-Light" w:hAnsi="Montserrat-Ligh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ell. +39 350 535 5920</w:t>
      </w:r>
      <w:r>
        <w:br w:type="page"/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SPETTACOL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Il sogno di una cosa. Liberamente tratto da Pier Paolo Pasolini 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on Elio Germano &amp; Teho Teardo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roduzione / Infinito Teatro di Pierfrancesco Pisani, Argot Produzioni, Teatro della Toscana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Operaccia satirica. La guerra dei sogni 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di Paolo Ross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roduzione/ Agid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Musiche dal vivo/ Emanuele Dell’Aquila, Alex Orciari e con Caterina Gabanella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Apocalisse Tascabile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di Niccolò Fettarappa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roduzione/ Sardegna Teatro - Regia/ Niccolò Fettarappa, Lorenzo Guerrier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Morricone oltre la pellicola. Un viaggio sonoro nella lingua italiana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di Luca Mascolo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Quartetto d’archi “Refice”: Viol. I Alessandro Cedrone, Viol. II Gizem Ayture, Viola Marco Parmigiani, Cello Donato Cedrone, Assistente regia Ida Maurano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G.A.S. Spettacolo clownesc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con Momi &amp; Luca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Attori/ Luca Macca, Simone Vaccari - Scenografia/ Roberto Macca - Costumi/ Luca Macca, Simone Vaccari - Occhio esterno/ Andrea Menozz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EVENTI E INCONTR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Vincenzo Ferrera (“Beppe” di </w:t>
      </w:r>
      <w:r>
        <w:rPr>
          <w:rFonts w:eastAsia="Montserrat-Regular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Mare Fuori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), Sergio Malavasi (Maremagnum.com), Paolo Primavera (Edicola Ediciones), Remo Rapino (Scrittore), Nicola Brami (Scrittore), Simone Caltabellota (Atlantide Edizioni)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TEATRO</w:t>
      </w: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Elio Germano, Paolo Rossi, Niccolò Fettarappa, Luca Mascolo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CONCERTI 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Il Solito Dandy, MILLE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ARTE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Mostra d’arte di Pino Procopio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LIBR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Mostra-mercato del libro antico e usato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Micro-fiera del libro indipendente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ase editrici/ Edicola Ediciones (Ortona),  Graphe.it (Perugia), Atlantide Edizioni (Roma), Sui Generis (Torino), 8tto Edizioni (Milano), Safarà (Pordenone), Revolver (Madrid)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WORKSHOP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/>
          <w:b/>
          <w:bCs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Laboratorio teatrale con Paolo Rossi</w:t>
      </w:r>
      <w:r>
        <w:br w:type="page"/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redit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Bold" w:cs="Arial"/>
          <w:b/>
          <w:b/>
          <w:bCs/>
          <w:i w:val="false"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irezione artistica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rio Iubatti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organizzazione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Tommaso Bernabeo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Eliana De Marinis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Dario Iubatti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co Bosio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grafica &amp; comunicazione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Marco Bosio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llustrazioni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Fabio Lupo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llestimento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ssociazione Novecento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per biglietti e informazioni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www.festivaldelmare.net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nfo@festivaldelmare.net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Cell. +39 3505355920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Bold" w:cs="Arial" w:ascii="Arial" w:hAnsi="Arial"/>
          <w:b/>
          <w:bCs/>
          <w:i w:val="false"/>
          <w:iCs w:val="false"/>
          <w:small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social</w:t>
      </w:r>
    </w:p>
    <w:p>
      <w:pPr>
        <w:pStyle w:val="Paragrafobase"/>
        <w:autoSpaceDE w:val="false"/>
        <w:bidi w:val="0"/>
        <w:spacing w:lineRule="auto" w:line="288" w:before="0" w:after="0"/>
        <w:jc w:val="both"/>
        <w:textAlignment w:val="center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Facebook @festivaldelmare</w:t>
      </w:r>
    </w:p>
    <w:p>
      <w:pPr>
        <w:pStyle w:val="Nessunostileparagrafo"/>
        <w:autoSpaceDE w:val="false"/>
        <w:rPr>
          <w:rFonts w:ascii="Arial" w:hAnsi="Arial" w:eastAsia="Montserrat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Montserrat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nstagram @festival_del_m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Montserrat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press@festivaldelmare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49:56Z</dcterms:created>
  <dc:creator>Marco Bosio</dc:creator>
  <dc:description/>
  <dc:language>en-US</dc:language>
  <cp:lastModifiedBy>Marco Bosio</cp:lastModifiedBy>
  <dcterms:modified xsi:type="dcterms:W3CDTF">2024-06-13T15:36:23Z</dcterms:modified>
  <cp:revision>1</cp:revision>
  <dc:subject/>
  <dc:title/>
</cp:coreProperties>
</file>