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foba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62505" cy="873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55490</wp:posOffset>
            </wp:positionH>
            <wp:positionV relativeFrom="paragraph">
              <wp:posOffset>-497205</wp:posOffset>
            </wp:positionV>
            <wp:extent cx="1870710" cy="18865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base"/>
        <w:jc w:val="center"/>
        <w:rPr>
          <w:rFonts w:ascii="Arial" w:hAnsi="Arial" w:eastAsia="Montserrat-Bold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em w:val="none"/>
          <w:lang w:val="it-IT"/>
        </w:rPr>
      </w:pP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64"/>
          <w:sz w:val="64"/>
          <w:szCs w:val="64"/>
          <w:u w:val="none"/>
          <w:vertAlign w:val="baseline"/>
          <w:em w:val="none"/>
          <w:lang w:val="it-IT"/>
        </w:rPr>
        <w:t>FESTIVAL DEL MARE</w:t>
      </w:r>
    </w:p>
    <w:p>
      <w:pPr>
        <w:pStyle w:val="Paragrafobase"/>
        <w:jc w:val="center"/>
        <w:rPr>
          <w:rFonts w:ascii="Arial" w:hAnsi="Arial" w:eastAsia="Montserrat-Bold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em w:val="none"/>
          <w:lang w:val="it-IT"/>
        </w:rPr>
        <w:t>Ortona, 18-27 luglio 2024</w:t>
      </w:r>
    </w:p>
    <w:p>
      <w:pPr>
        <w:pStyle w:val="Paragrafobase"/>
        <w:jc w:val="center"/>
        <w:rPr>
          <w:rFonts w:ascii="Arial" w:hAnsi="Arial" w:eastAsia="Montserrat-Bold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Bold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Cinema Auditorium Zambra – Piazza del Teatro -  Spazio De Lectis – Kairos delle Arti</w:t>
      </w:r>
    </w:p>
    <w:p>
      <w:pPr>
        <w:pStyle w:val="Paragrafobase"/>
        <w:rPr>
          <w:rFonts w:ascii="Arial" w:hAnsi="Arial" w:eastAsia="Montserrat-Bold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r>
    </w:p>
    <w:p>
      <w:pPr>
        <w:pStyle w:val="Paragrafobase"/>
        <w:rPr>
          <w:rFonts w:ascii="Arial" w:hAnsi="Arial" w:eastAsia="Montserrat-Bold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r>
    </w:p>
    <w:p>
      <w:pPr>
        <w:pStyle w:val="Paragrafobase"/>
        <w:jc w:val="left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26"/>
          <w:szCs w:val="26"/>
          <w:u w:val="none"/>
          <w:vertAlign w:val="baseline"/>
          <w:em w:val="none"/>
          <w:lang w:val="it-IT"/>
        </w:rPr>
        <w:t>A Ortona torna la seconda edizione del Festival del Mare, la rassegna culturale di arti e spettacoli. Ospite d'onore: Elio Germano</w:t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Ortona, giugno 2024 – 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La seconda edizione del Festival del Mare si terrà a Ortona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dal 18  al 27 luglio 2024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. Una rassegna culturale di arti e spettacoli che, in un solo anno, ha raddoppiato i numeri e che presenta, in 10 giorni e 4 sedi, spettacoli e incontri di </w:t>
      </w:r>
      <w:r>
        <w:rPr>
          <w:rFonts w:eastAsia="Montserrat-Regular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teatro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, </w:t>
      </w:r>
      <w:r>
        <w:rPr>
          <w:rFonts w:eastAsia="Montserrat-Regular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musica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, </w:t>
      </w:r>
      <w:r>
        <w:rPr>
          <w:rFonts w:eastAsia="Montserrat-Regular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letteratura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, </w:t>
      </w:r>
      <w:r>
        <w:rPr>
          <w:rFonts w:eastAsia="Montserrat-Regular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performance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, e </w:t>
      </w:r>
      <w:r>
        <w:rPr>
          <w:rFonts w:eastAsia="Montserrat-Regular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installazioni artistiche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, coinvolgendo un totale di </w:t>
      </w:r>
      <w:r>
        <w:rPr>
          <w:rFonts w:eastAsia="Montserrat-Regular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oltre 20 ospiti da tutta Italia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.</w:t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Il direttore artistico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Dario Iubatti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 continua il percorso già tracciato nell’edizione precedente, prendendo a prestito le parole dello scrittore cileno Luis Sepúlveda: «</w:t>
      </w:r>
      <w:r>
        <w:rPr>
          <w:rFonts w:eastAsia="Montserrat-Regular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Quando si varca l’arco di ingresso al tempio dei sogni, lì, proprio lì, c’è il mare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». È il mare che crea connessione e dialogo, con il Festival che si trasforma per  dieci giorni in un tempio, dentro il quale la cultura è protagonista. La sfida è quella di porre il pubblico (non solo locale, ma anche il turista) davanti a nuovi stimoli creativi, grazie all’elevata qualità delle proposte, con i migliori artisti della scena contemporanea, come l'attore e regista </w:t>
      </w:r>
      <w:r>
        <w:rPr>
          <w:rFonts w:eastAsia="Montserrat-Regular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Elio Germano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 (Premio David di Donatello 2024), che aprirà la prima serata del Festival.</w:t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/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«</w:t>
      </w:r>
      <w:r>
        <w:rPr>
          <w:rFonts w:eastAsia="Montserrat-Regular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Quando si fa teatro si torna bambini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» spiega Iubatti, «e</w:t>
      </w:r>
      <w:r>
        <w:rPr>
          <w:rFonts w:eastAsia="Montserrat-Regular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 il Festival del Mare vuole essere proprio questo: un grande palcoscenico sul quale si ritorna piccini, a sognare e a emozionarsi.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»</w:t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/>
      </w:pPr>
      <w:r>
        <w:rPr/>
      </w:r>
    </w:p>
    <w:p>
      <w:pPr>
        <w:pStyle w:val="Normal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«</w:t>
      </w:r>
      <w:r>
        <w:rPr>
          <w:rFonts w:eastAsia="Arial-ItalicMT" w:cs="Arial-ItalicMT" w:ascii="Arial-ItalicMT" w:hAnsi="Arial-ItalicMT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Toto Holding è entusiasta di supportare il Festival del Mare di Ortona, un evento in forte crescita che rappresenta la sintesi perfetta tra cultura e valorizzazione del territorio abruzzese. Il mare è una risorsa e un’opportunità che sta caratterizzando sempre più l’evoluzione del Gruppo e su cui abbiamo basato lo sviluppo di progetti importanti per il Paese. Questa ragione, unitamente alla volontà di favorire manifestazioni di grande prestigio per il territorio, ci ha convinti a supportare il Festival del Mare anche il prossimo anno»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 – ha commentato </w:t>
      </w:r>
      <w:r>
        <w:rPr>
          <w:rFonts w:eastAsia="Arial-BoldMT" w:cs="Arial-BoldMT" w:ascii="Arial-BoldMT" w:hAnsi="Arial-BoldMT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Alfonso Toto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, per </w:t>
      </w:r>
      <w:r>
        <w:rPr>
          <w:rFonts w:eastAsia="Arial-BoldMT" w:cs="Arial-BoldMT" w:ascii="Arial-BoldMT" w:hAnsi="Arial-BoldMT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Toto Holding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, main partner dell’evento.</w:t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Molti gli appuntamenti in programma tra Piazza del Teatro, il Cinema Auditorium Zambra, lo Spazio De Lectis e Kairós delle Arti.</w:t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Per il teatro, oltre a </w:t>
      </w:r>
      <w:r>
        <w:rPr>
          <w:rFonts w:eastAsia="Montserrat-Regular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Elio Germano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, accompagnato da </w:t>
      </w:r>
      <w:r>
        <w:rPr>
          <w:rFonts w:eastAsia="Montserrat-Regular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Teho Teardo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, ci saranno l'attore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Luca Mascolo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 con il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 Quartetto d’archi “Refice”</w:t>
      </w:r>
      <w:r>
        <w:rPr>
          <w:rFonts w:eastAsia="Montserrat-Bold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;</w:t>
      </w:r>
      <w:r>
        <w:rPr>
          <w:rFonts w:eastAsia="Montserrat-Regular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 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l'attore e regista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Niccolò</w:t>
      </w:r>
      <w:r>
        <w:rPr>
          <w:rFonts w:eastAsia="Montserrat-Medium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Fettarappa;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 il comico e attore </w:t>
      </w:r>
      <w:r>
        <w:rPr>
          <w:rFonts w:eastAsia="Montserrat-Regular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Paolo Rossi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, con il quale è previsto, previa iscrizione, un laboratorio teatrale.</w:t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Ancora, due concerti, con </w:t>
      </w:r>
      <w:r>
        <w:rPr>
          <w:rFonts w:eastAsia="Montserrat-Regular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MILLE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 (Finalista X Factor 2015) e </w:t>
      </w:r>
      <w:r>
        <w:rPr>
          <w:rFonts w:eastAsia="Montserrat-Regular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Il Solito Dandy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 (finalista X Factor 2023), uno spettacolo di clownerie acrobatico con </w:t>
      </w:r>
      <w:r>
        <w:rPr>
          <w:rFonts w:eastAsia="Montserrat-Regular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Momi &amp; Luca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, e l'incontro aperto con l'attore </w:t>
      </w:r>
      <w:r>
        <w:rPr>
          <w:rFonts w:eastAsia="Montserrat-Regular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Vincenzo Ferrera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, “Beppe” dal cast di </w:t>
      </w:r>
      <w:r>
        <w:rPr>
          <w:rFonts w:eastAsia="Montserrat-Regular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Mare Fuori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.</w:t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/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Per gli amanti dei libri sono previsti incontri con </w:t>
      </w:r>
      <w:r>
        <w:rPr>
          <w:rFonts w:eastAsia="Montserrat-Regular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Sergio Malavasi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 (libraio antiquario e fondatore di Maremagnum), </w:t>
      </w:r>
      <w:r>
        <w:rPr>
          <w:rFonts w:eastAsia="Montserrat-Regular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Paolo Primavera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 (editore di Edicola Ediciones), </w:t>
      </w:r>
      <w:r>
        <w:rPr>
          <w:rFonts w:eastAsia="Montserrat-Regular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Remo Rapino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 (scrittore, Premio Campiello), </w:t>
      </w:r>
      <w:r>
        <w:rPr>
          <w:rFonts w:eastAsia="Montserrat-Regular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Nicola Brami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 (scrittore), </w:t>
      </w:r>
      <w:r>
        <w:rPr>
          <w:rFonts w:eastAsia="Montserrat-Regular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Simone Caltabellota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 (Editore di Atlantide).</w:t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/>
      </w:pPr>
      <w:r>
        <w:rPr/>
      </w:r>
    </w:p>
    <w:p>
      <w:pPr>
        <w:pStyle w:val="TextBody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Un Festival che ha trovato sostegno anche da realtà come </w:t>
      </w:r>
      <w:r>
        <w:rPr>
          <w:rFonts w:eastAsia="Montserrat-Regular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Centro Porsche Pescara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. Il direttore generale, </w:t>
      </w:r>
      <w:r>
        <w:rPr>
          <w:rFonts w:eastAsia="Montserrat-Regular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Manuele Piubeni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, racconta: «</w:t>
      </w:r>
      <w:r>
        <w:rPr>
          <w:rFonts w:eastAsia="Montserrat-Regular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PWP e Centro Porsche Pescara sono felici di contribuire come Main Sponsor al Festival del Mare di Ortona. Crediamo fortemente nel territorio, e crediamo soprattutto nelle potenzialità di questa splendida regione, e sosteniamo la promozione e la divulgazione della cultura, dell’arte e dello spettacolo, cosa che, siamo convinti, il Festival del Mare farà benissimo. Il Centro Porsche Pescara è ormai un punto di riferimento consolidato per l’Abruzzo e il Molise ed è riconosciuto per la professionalità del suo team e per l’eccellenza del servizio offerto ai tanti clienti e appassionati Porsche. Date le premesse, la partnership con il Festival del Mare sembrava quindi la naturale connessione tra due realtà che hanno appunto in comune la passione per il lavoro e la voglia di offrire un’esperienza di assoluto livello ai propri clienti e spettatori.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»</w:t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Si inaugura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giovedì 18 luglio alle ore 18.30 allo Spazio De Lectis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 con il vernissage della mostra d’arte del pittore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Pino Procopio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, in presenza, e l’apertura della  mostra-mercato del libro vintage e la microfiera del libro indipendente, curate da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Maremagnum.com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. Le case editrici partecipanti: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Edicola Ediciones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 (Ortona),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Graphe.it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 (Perugia),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Atlantide Edizioni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 (Roma),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Sui Generis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 (Torino),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8tto Edizioni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 (Milano),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Safarà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 (Pordenone),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Revolver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 (Madrid).</w:t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Il manifesto del Festival del Mare è firmato dall’architetto e illustratore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Fabio Lupo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.</w:t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La 2a edizione del Festival del Mare è organizzata da </w:t>
      </w:r>
      <w:r>
        <w:rPr>
          <w:rFonts w:eastAsia="Montserrat-Regular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Compagnia Teatrale NoveZeroSei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 </w:t>
      </w:r>
      <w:r>
        <w:rPr>
          <w:rFonts w:eastAsia="Montserrat-Regular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– APS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 ed è patrocinata da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Comune di Ortona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,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Provincia di Chieti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,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Regione Abruzzo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,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Accademia nazionale d’arte drammatica Silvio d’Amico, Un altro teatro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 e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Cinema Auditorium Zambra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.</w:t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È realizzata con il sostegno di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Centro Porsche Pescara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 (Main Partner),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Toto Holding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 (Main Partner).</w:t>
      </w:r>
    </w:p>
    <w:p>
      <w:pPr>
        <w:pStyle w:val="Paragrafoba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Si ringraziano gli Official Sponsor: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Zélo energia locale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,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Nervegna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,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Fratino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,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Immobiliare Capista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,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Riflessi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,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ALIS Italia in Movimento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, </w:t>
      </w:r>
      <w:r>
        <w:rPr>
          <w:rFonts w:eastAsia="Montserrat-Regular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Mariter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, </w:t>
      </w:r>
      <w:r>
        <w:rPr>
          <w:rFonts w:eastAsia="Montserrat-Regular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Gegel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,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Maremagnum.com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.</w:t>
      </w:r>
    </w:p>
    <w:p>
      <w:pPr>
        <w:pStyle w:val="Paragrafobase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base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base"/>
        <w:autoSpaceDE w:val="false"/>
        <w:jc w:val="left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Ufficio stampa</w:t>
      </w:r>
    </w:p>
    <w:p>
      <w:pPr>
        <w:pStyle w:val="Paragrafobase"/>
        <w:autoSpaceDE w:val="false"/>
        <w:jc w:val="left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Daniela Cesarii</w:t>
      </w:r>
    </w:p>
    <w:p>
      <w:pPr>
        <w:pStyle w:val="Paragrafobase"/>
        <w:autoSpaceDE w:val="false"/>
        <w:jc w:val="left"/>
        <w:rPr>
          <w:rFonts w:ascii="Montserrat-Light" w:hAnsi="Montserrat-Light" w:eastAsia="Montserrat-Light" w:cs="Montserrat-Ligh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hyperlink r:id="rId4">
        <w:r>
          <w:rPr>
            <w:rStyle w:val="InternetLink"/>
            <w:rFonts w:eastAsia="Montserrat-Light" w:cs="Montserrat-Light" w:ascii="Montserrat-Light" w:hAnsi="Montserrat-Light"/>
            <w:b w:val="false"/>
            <w:bCs w:val="false"/>
            <w:i w:val="false"/>
            <w:iCs w:val="false"/>
            <w:strike w:val="false"/>
            <w:dstrike w:val="false"/>
            <w:color w:val="000000"/>
            <w:spacing w:val="0"/>
            <w:w w:val="100"/>
            <w:position w:val="0"/>
            <w:sz w:val="22"/>
            <w:sz w:val="22"/>
            <w:szCs w:val="22"/>
            <w:u w:val="none"/>
            <w:vertAlign w:val="baseline"/>
            <w:em w:val="none"/>
            <w:lang w:val="it-IT"/>
          </w:rPr>
          <w:t>press@festivaldelmare.net</w:t>
        </w:r>
      </w:hyperlink>
    </w:p>
    <w:p>
      <w:pPr>
        <w:pStyle w:val="Paragrafobase"/>
        <w:autoSpaceDE w:val="false"/>
        <w:jc w:val="left"/>
        <w:rPr>
          <w:rFonts w:ascii="Montserrat-Light" w:hAnsi="Montserrat-Light" w:eastAsia="Montserrat-Regular" w:cs="Montserrat-Ligh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Montserrat-Light" w:cs="Montserrat-Light" w:ascii="Montserrat-Light" w:hAnsi="Montserrat-Light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www.festivaldelmare.net</w:t>
      </w:r>
    </w:p>
    <w:p>
      <w:pPr>
        <w:pStyle w:val="Paragrafobase"/>
        <w:autoSpaceDE w:val="false"/>
        <w:jc w:val="left"/>
        <w:rPr>
          <w:rFonts w:ascii="Montserrat-Light" w:hAnsi="Montserrat-Light" w:eastAsia="Montserrat-Regular" w:cs="Montserrat-Ligh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Montserrat-Regular" w:cs="Montserrat-Light" w:ascii="Montserrat-Light" w:hAnsi="Montserrat-Light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cell. +39 350 535 59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MinionPro-Regular">
    <w:charset w:val="00"/>
    <w:family w:val="auto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  <w:font w:name="Arial-BoldMT">
    <w:charset w:val="00"/>
    <w:family w:val="swiss"/>
    <w:pitch w:val="default"/>
  </w:font>
  <w:font w:name="Montserrat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MinionPro-Regular" w:hAnsi="MinionPro-Regular" w:eastAsia="MinionPro-Regular" w:cs="MinionPro-Regular"/>
      <w:b w:val="false"/>
      <w:bCs w:val="false"/>
      <w:i w:val="false"/>
      <w:iC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Paragrafobase">
    <w:name w:val="[Paragrafo base]"/>
    <w:basedOn w:val="Nessunostileparagrafo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ess@festivaldelmare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33:38Z</dcterms:created>
  <dc:creator>Marco Bosio</dc:creator>
  <dc:description/>
  <dc:language>en-US</dc:language>
  <cp:lastModifiedBy/>
  <cp:revision>0</cp:revision>
  <dc:subject/>
  <dc:title/>
</cp:coreProperties>
</file>